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U-Mathtrans.Library V1.1</w:t>
        <w:tab/>
        <w:tab/>
        <w:t>28.1.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by Heiner H�ckst�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was written for all people, who own the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unit MC 68881, MC 68882 or MC 68040 (hah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use it, because most of the software, writt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ke use of the Fast Floating Point forma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undigestible for the numeric coprocessor. (It's a shame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software developers spread a recompiled FPU vers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to increase the performance of that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ke much use of the FFP-transcendental functions (Sin, Cos, Pow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istant Suns (very very good program, but where is the 68020/881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have a 68020/68030 - 68881/68882 Turbo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o, copy this library to your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ld mathtrans.library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PU MC68881/82 knows for ev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pect SPTieee, SPFieee and SPPow)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 like fsin.x, fcox.x, flogn.x 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all inputs for the mathtrans.libr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ffp.library come in this #$-���� FFP-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every input (and output, too) ha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FFP to IEEE single precision and back using SPT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PFieee. (Excuse me Commodore, but these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len from your original mathtrans.libr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y configuration (68020 7Mhz, 68881 25Mhz, no 32 bit-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genius BenchMark shows a speed increase of 7.1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ay differ due to your money, megahertz and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I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on is hereby granted to distribu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, and documentation for non-commer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long as the copyright notice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may not be distributed for profi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s, questions, donations, bugs due to this libra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iner H�ckst�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llertstra�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-5090 Leverkus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, hope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